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GGETTO: Richiesta attribuzione assegno per il </w:t>
      </w:r>
      <w:r>
        <w:rPr>
          <w:b/>
        </w:rPr>
        <w:t>nucleo familiare</w:t>
      </w:r>
      <w:r>
        <w:rPr/>
        <w:t xml:space="preserve"> – Legge n.448/1998, art. 65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Al Signor Sindaco del Comune di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</w:t>
      </w:r>
      <w:r>
        <w:rPr/>
        <w:tab/>
        <w:t>CHIE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sottoscritt _____________________________________________nat__a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il_______________________residente a ____________________________</w:t>
      </w:r>
    </w:p>
    <w:p>
      <w:pPr>
        <w:pStyle w:val="Normal"/>
        <w:spacing w:lineRule="auto" w:line="360"/>
        <w:jc w:val="both"/>
        <w:rPr/>
      </w:pPr>
      <w:r>
        <w:rPr/>
        <w:t>in  Via _________________________________________Tel.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tenendo di possedere tutti i requisiti richiesti dalla legge n. 448/1998, art.65, come modificata dall’art.50 della legge 17.05.1999, n.144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l’attribuzione dell’assegno per il nucleo familiare per l’anno________ da accreditare sul proprio conto corrente:</w:t>
      </w:r>
    </w:p>
    <w:p>
      <w:pPr>
        <w:pStyle w:val="Normal"/>
        <w:spacing w:lineRule="auto" w:line="360"/>
        <w:jc w:val="both"/>
        <w:rPr/>
      </w:pPr>
      <w:r>
        <w:rPr/>
        <w:t>IBAN ______________________________________________________ facendo presente che le condizioni prescritte dalla legge n.448  art.65, sussistono dalla seguente data 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atti fin dal _______________________________la composizione del proprio nucleo comprende n.3 figli minori di anni 18, come risulta dall’allegata dichiarazione resa a norma della legge 4gennaio 1968, n.15 e successive modificazio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quanto concerne la situazione reddituale e patrimoniale del nucleo familiare, la stessa risulta  dalla dichiarazione sostitutiva – o certificazione – alleg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presente richiesta viene inoltrata dal sottoscritto in qualità di responsabile, ai sensi dell’art.6 del decreto del Presidente della Repubblica 30.05.1989, n.223, delle dichiarazioni anagraf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/____/_____                        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Allega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sz w:val="20"/>
          <w:szCs w:val="20"/>
          <w:u w:val="single"/>
        </w:rPr>
        <w:t xml:space="preserve"> FOTOCOPIA DI UN DOCUMENTO VALIDO DI RICONOSCIMEN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DICHIARAZIONE SOSTITUTIVA UNICA ISEE CON PROT. INP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3:00Z</dcterms:created>
  <dc:creator>salle</dc:creator>
  <dc:description/>
  <cp:keywords/>
  <dc:language>en-US</dc:language>
  <cp:lastModifiedBy>segretariato sociale 2</cp:lastModifiedBy>
  <cp:lastPrinted>2012-03-05T11:47:00Z</cp:lastPrinted>
  <dcterms:modified xsi:type="dcterms:W3CDTF">2020-03-30T09:10:00Z</dcterms:modified>
  <cp:revision>34</cp:revision>
  <dc:subject/>
  <dc:title>OGGETTO: Richiesta attribuzione assegno per il nucleo familiare – Legge n</dc:title>
</cp:coreProperties>
</file>